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JPP</w:t>
      </w:r>
      <w:r>
        <w:rPr>
          <w:rFonts w:ascii="ＭＳ Ｐゴシック" w:hAnsi="ＭＳ Ｐゴシック" w:cs="ＭＳ Ｐゴシック" w:eastAsia="ＭＳ Ｐゴシック"/>
          <w:color w:val="000000"/>
        </w:rPr>
        <w:t>株式会社　御中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36195</wp:posOffset>
                </wp:positionV>
                <wp:extent cx="263525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2"/>
                                <w:szCs w:val="32"/>
                                <w:u w:val="single"/>
                              </w:rPr>
                              <w:t>FAX 03(5363)0518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42.8pt;mso-wrap-distance-left:9.05pt;mso-wrap-distance-right:9.05pt;mso-wrap-distance-top:0pt;mso-wrap-distance-bottom:0pt;margin-top:2.85pt;mso-position-vertical-relative:text;margin-left:3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2"/>
                          <w:szCs w:val="32"/>
                          <w:u w:val="single"/>
                        </w:rPr>
                        <w:t>FAX 03(5363)0518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TEL.03‐5363‐0517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85725</wp:posOffset>
                </wp:positionV>
                <wp:extent cx="463931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MBTI</w:t>
                            </w: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vertAlign w:val="superscript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®</w:t>
                            </w: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公開体験セッション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【アドバンス編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45pt;margin-top:6.75pt;width:365.2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MBTI</w:t>
                      </w: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vertAlign w:val="superscript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®</w:t>
                      </w: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公開体験セッション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【アドバンス編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w w:val="150"/>
          <w:sz w:val="4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w w:val="150"/>
          <w:sz w:val="40"/>
        </w:rPr>
        <w:t xml:space="preserve">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w w:val="150"/>
          <w:sz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w w:val="150"/>
          <w:sz w:val="4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570"/>
        <w:gridCol w:w="215"/>
        <w:gridCol w:w="3405"/>
        <w:gridCol w:w="380"/>
        <w:gridCol w:w="60"/>
        <w:gridCol w:w="40"/>
      </w:tblGrid>
      <w:tr>
        <w:trPr>
          <w:trHeight w:val="28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</w:t>
            </w:r>
          </w:p>
        </w:tc>
        <w:tc>
          <w:tcPr>
            <w:tcW w:w="357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年　　　　月　　　　日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00000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lang w:eastAsia="ja-JP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1" w:right="0" w:hanging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フリガナ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1" w:right="0" w:hanging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お名前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6"/>
                <w:szCs w:val="36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ご希望の日程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ja-JP"/>
              </w:rPr>
              <w:t>第一希望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ja-JP"/>
              </w:rPr>
              <w:t>月　　　日（　　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ja-JP"/>
              </w:rPr>
              <w:t>第二希望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ja-JP"/>
              </w:rPr>
              <w:t>月　　　日（　　）</w:t>
            </w:r>
          </w:p>
        </w:tc>
      </w:tr>
      <w:tr>
        <w:trPr>
          <w:trHeight w:val="1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住所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〒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電話番号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（　　  　　）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　　　　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Ｅメールアドレス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2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@</w:t>
            </w:r>
          </w:p>
        </w:tc>
      </w:tr>
      <w:tr>
        <w:trPr>
          <w:trHeight w:val="111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勤務先のご連絡先</w:t>
            </w:r>
          </w:p>
        </w:tc>
        <w:tc>
          <w:tcPr>
            <w:tcW w:w="7670" w:type="dxa"/>
            <w:gridSpan w:val="6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〒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6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6"/>
                <w:szCs w:val="24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請求書宛名</w:t>
            </w:r>
          </w:p>
        </w:tc>
        <w:tc>
          <w:tcPr>
            <w:tcW w:w="7670" w:type="dxa"/>
            <w:gridSpan w:val="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1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受講票・請求書送付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（○をつけてください）</w:t>
            </w:r>
          </w:p>
        </w:tc>
        <w:tc>
          <w:tcPr>
            <w:tcW w:w="7670" w:type="dxa"/>
            <w:gridSpan w:val="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1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0" w:firstLine="26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自宅（連絡先住所）　・　勤務先</w:t>
            </w:r>
          </w:p>
        </w:tc>
      </w:tr>
      <w:tr>
        <w:trPr>
          <w:trHeight w:val="261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/>
              </w:rPr>
              <w:t>MB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のベーシック編について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（アドバンス編のご受講はベーシック編をご受講されていることが条件となります。）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認定ユーザーのお名前（ユーザー名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いつ頃ベーシックは受けられましたか（　　　　　　　　　　年　　　　　　　　　月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受けられたセッション名・講座名（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あなたのタイ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お分かりになれ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（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その他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</w:tc>
      </w:tr>
      <w:tr>
        <w:trPr>
          <w:trHeight w:val="2252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ご参加の動機・目的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452" w:bottom="1048"/>
      <w:pgNumType w:fmt="decimal"/>
      <w:formProt w:val="false"/>
      <w:textDirection w:val="lrTb"/>
      <w:docGrid w:type="linesAndChars" w:linePitch="2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®MBTI is a registered trademark of the Myers-Briggs Type Indicator Trust                       </w:t>
    </w:r>
    <w:r>
      <w:rPr>
        <w:sz w:val="16"/>
        <w:szCs w:val="16"/>
      </w:rPr>
      <w:t>　　</w:t>
    </w:r>
    <w:r>
      <w:rPr>
        <w:rFonts w:eastAsia="Century"/>
        <w:sz w:val="16"/>
        <w:szCs w:val="16"/>
      </w:rPr>
      <w:t xml:space="preserve">                                      </w:t>
    </w:r>
    <w:r>
      <w:rPr>
        <w:sz w:val="16"/>
        <w:szCs w:val="16"/>
      </w:rPr>
      <w:t>in the United States and other countries</w:t>
    </w:r>
    <w:r>
      <w:rPr>
        <w:sz w:val="16"/>
        <w:szCs w:val="16"/>
      </w:rPr>
      <w:t>．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段落フォント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1:00Z</dcterms:created>
  <dc:creator>木村治生</dc:creator>
  <dc:description/>
  <dc:language>en-US</dc:language>
  <cp:lastModifiedBy>User</cp:lastModifiedBy>
  <cp:lastPrinted>2012-06-19T11:05:00Z</cp:lastPrinted>
  <dcterms:modified xsi:type="dcterms:W3CDTF">2012-06-19T02:26:00Z</dcterms:modified>
  <cp:revision>5</cp:revision>
  <dc:subject/>
  <dc:title>ORDER FORM</dc:title>
</cp:coreProperties>
</file>